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6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7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06.02.2021 do godz. 07:30 dnia 07.02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małe i umiarkowane, miejscami przejściowo duże. Temperatura maksymalna od -10°C na północnym wschodzie, około -6°C w centrum, do -3°C na południu. Wiatr słaby </w:t>
        <w:br/>
        <w:t>i umiarkowany, północno-wschodni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małe i umiarkowane, w drugiej połowie nocy od południa wzrastające do dużego. Nad ranem na południu słabe opady śniegu. Na północnym wschodzie możliwe mgły osadzające szadź i ograniczające widzialność do 200 m. Temperatura minimalna od -19°C na północnym wschodzie, około -12°C w centrum, do -10°C na południu. Wiatr umiarkowany, nad ranem porywisty, wschodni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07.02.2021 do godz. 07:30 dnia 08.02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całkowite, na północy liczne rozpogodzenia. W południowej połowie województwa opady śniegu, na południu przyrost pokrywy śnieżnej o 7 cm. Temperatura maksymalna od -11°C na północnym wschodzie do -7°C na południu. Wiatr umiarkowany, okresami dość silny </w:t>
        <w:br/>
        <w:t>i w porywach do 55 km/h, wschodni i północno-wschodni, może powodować zawieje i zamiecie śnieżne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w północnej połowie województwa zachmurzenie duże z rozpogodzeniami. W południowej połowie województwa zachmurzenie całkowite i opady śniegu. Na południu opady okresami </w:t>
        <w:br/>
        <w:t>o natężeniu umiarkowanym i możliwe ograniczenie widzialności do 500 m; prognozowany przyrost pokrywy śnieżnej o 10 cm. Temperatura minimalna od -19°C na północnym wschodzie, około -14°C w centrum, do -10°C na południu. Wiatr umiarkowany, okresami dość silny i w porywach do 55 km/h, północno-wschodni i wschodni. Wiatr będzie powodował zawieje i zamiecie śnieżne.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Anna Woźniak</w:t>
      </w:r>
    </w:p>
    <w:p>
      <w:pPr>
        <w:pStyle w:val="Normal"/>
        <w:spacing w:lineRule="auto" w:line="36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5:38 dnia 06.02.2021</w:t>
      </w:r>
    </w:p>
    <w:p>
      <w:pPr>
        <w:pStyle w:val="Normal"/>
        <w:spacing w:lineRule="auto" w:line="360"/>
        <w:ind w:right="-2" w:hanging="0"/>
        <w:rPr/>
      </w:pPr>
      <w:r>
        <w:rPr/>
        <w:br/>
      </w:r>
      <w:r>
        <w:rPr>
          <w:szCs w:val="22"/>
        </w:rPr>
        <w:t xml:space="preserve">                                                         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59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06T04:59:00Z</dcterms:modified>
  <cp:revision>2</cp:revision>
  <dc:subject/>
  <dc:title>Warszawa, dnia 16 marca 2012 r</dc:title>
</cp:coreProperties>
</file>